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FORMULÁRIO DE ENQUADRAMENTO 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OME DO REQUERENTE: ___________________________________ CNPJ/CPF:_______________________</w:t>
      </w:r>
    </w:p>
    <w:p>
      <w:pPr>
        <w:pStyle w:val="Heading1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TIVIDADE: _______________________________________________________________________________</w:t>
      </w:r>
    </w:p>
    <w:p>
      <w:pPr>
        <w:pStyle w:val="Heading1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TIPO DE LICENÇA: _________________________________ENQUADRAMENTO: _______________________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NQUADRAMENT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930"/>
        <w:gridCol w:w="1707"/>
        <w:gridCol w:w="2132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PARÂMET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UNIDA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DADOS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parâmetro seja um índice, indicar, na tabela abaixo, os critérios e valores utilizados para cálc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4973"/>
        <w:gridCol w:w="1721"/>
        <w:gridCol w:w="2063"/>
      </w:tblGrid>
      <w:tr>
        <w:trPr>
          <w:trHeight w:val="2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PARÂMET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UNIDA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DADOS</w:t>
            </w:r>
          </w:p>
        </w:tc>
      </w:tr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OBS.:</w:t>
      </w:r>
    </w:p>
    <w:p>
      <w:pPr>
        <w:pStyle w:val="Heading1"/>
        <w:ind w:left="397" w:hanging="432"/>
        <w:jc w:val="both"/>
        <w:rPr/>
      </w:pPr>
      <w:r>
        <w:rPr>
          <w:color w:val="000000"/>
          <w:sz w:val="20"/>
        </w:rPr>
        <w:t>1 - As informações fornecidas na coluna DADOS deverão obedecer corretamente às informações da coluna UNIDADE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color w:val="000000"/>
          <w:sz w:val="20"/>
        </w:rPr>
        <w:t xml:space="preserve">Responsável pelas informaçõ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(Nome legível e assinatura)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XA(S) RELATIVA(S) AO PRESENTE PEDIDO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 821/201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 uso exclusivo da SENDERI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ÇÃO TAXAS DE LICENÇA PARA EXECUÇÃO DE EMPREENDIMENTOS EFETIVA E POTENCIALMENTE CAUSADORES DE RISCO, DANO E POLUIÇÃO AO MEIO AMBI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TENCIAL POLUIDOR/DEGRADADOR</w:t>
      </w:r>
      <w:r>
        <w:rPr>
          <w:rFonts w:cs="Arial" w:ascii="Arial" w:hAnsi="Arial"/>
          <w:color w:val="000000"/>
          <w:sz w:val="20"/>
          <w:szCs w:val="20"/>
        </w:rPr>
        <w:t xml:space="preserve">: (    ) BAIXO (     ) MÉDIO (     ) ALT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RTE:</w:t>
      </w:r>
      <w:r>
        <w:rPr>
          <w:rFonts w:cs="Arial" w:ascii="Arial" w:hAnsi="Arial"/>
          <w:color w:val="000000"/>
          <w:sz w:val="20"/>
          <w:szCs w:val="20"/>
        </w:rPr>
        <w:t xml:space="preserve"> (    ) SIMPLIFICADO ( ) PEQUENO (    ) MÉDIO (  ) GRAN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E:</w:t>
      </w:r>
      <w:r>
        <w:rPr>
          <w:rFonts w:cs="Arial" w:ascii="Arial" w:hAnsi="Arial"/>
          <w:color w:val="000000"/>
          <w:sz w:val="20"/>
          <w:szCs w:val="20"/>
        </w:rPr>
        <w:t xml:space="preserve"> (     ) LS (   ) I  (   ) II  (    ) III (    ) IV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POLOGIA:</w:t>
      </w:r>
      <w:r>
        <w:rPr>
          <w:rFonts w:cs="Arial" w:ascii="Arial" w:hAnsi="Arial"/>
          <w:color w:val="000000"/>
          <w:sz w:val="20"/>
          <w:szCs w:val="20"/>
        </w:rPr>
        <w:t xml:space="preserve"> (      )LMP (     ) LMI (     ) LMO (      )LMU (     ) LMS (     )LMR (     ) A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 (R$):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AM: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 pela conferência do Valor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  <w:t>Rua Capitão Bley, 15. Centro - Rio Novo do Sul-ES CEP 29.290-000</w:t>
    </w:r>
  </w:p>
  <w:p>
    <w:pPr>
      <w:pStyle w:val="Footer"/>
      <w:jc w:val="cen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  <w:t>www.rionovodosul.es.gov.br | meioambiente@rionovodosul.es.gov.br</w:t>
    </w:r>
  </w:p>
  <w:p>
    <w:pPr>
      <w:pStyle w:val="Foo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945"/>
      <w:gridCol w:w="1418"/>
    </w:tblGrid>
    <w:tr>
      <w:trPr>
        <w:trHeight w:val="1376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12395</wp:posOffset>
                </wp:positionV>
                <wp:extent cx="613410" cy="6807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FEITURA MUNICIPAL DE RIO NOVO DO SUL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tado do Espírito Sant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Municipal de Desenvolvimento Econômico, Rural, Industrial e Meio Ambient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ão 1.1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0:00Z</dcterms:created>
  <dc:creator>Ugcasud</dc:creator>
  <dc:description/>
  <cp:keywords/>
  <dc:language>en-US</dc:language>
  <cp:lastModifiedBy>Luana</cp:lastModifiedBy>
  <cp:lastPrinted>2016-05-10T11:17:00Z</cp:lastPrinted>
  <dcterms:modified xsi:type="dcterms:W3CDTF">2020-09-16T13:42:00Z</dcterms:modified>
  <cp:revision>4</cp:revision>
  <dc:subject/>
  <dc:title>FORMULÁRIO DE ENQUADRAMENTO</dc:title>
</cp:coreProperties>
</file>