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3516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NA PRESTAÇÃO DE SERVIÇOS NA ÁREA DE MEDICINA DO TRABALHO PARA ANÁLISE DE PEDIDOS DE INSALUBRIDADE/PERICULOSIDADE E AFASTAMENTO POR ATESTADOS MÉDICOS DA PREFEITURA MUNICIPAL DE RIO NOVO DO SUL/ES, COM A FINALIDADE DE DEFERIR OU INDEFERIR OS PEDIDOS DE CONCESSÃO DE INSALUBRIDADE/PERICULOSIDADE E AVALIAR A SAÚDE NO ASPECTO GERAL, A CAPACIDADE LABORATIVA E AS POSSÍVEIS REPERCUSSÕES DO TRABALHO SOBRE A SAÚDE, ATESTANDO SE O SERVIDOR FARÁ JUS AO AFASTAMENTO PROPOSTO NOS ATESTADOS, PELO PERÍODO DE 09 (NOVE) MES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25 de jun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22 de jun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49:00Z</dcterms:created>
  <dc:creator>Jefferson</dc:creator>
  <dc:description/>
  <dc:language>en-US</dc:language>
  <cp:lastModifiedBy>anapaula</cp:lastModifiedBy>
  <cp:lastPrinted>2021-03-16T12:20:00Z</cp:lastPrinted>
  <dcterms:modified xsi:type="dcterms:W3CDTF">2021-06-22T18:49:00Z</dcterms:modified>
  <cp:revision>2</cp:revision>
  <dc:subject/>
  <dc:title/>
</cp:coreProperties>
</file>