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3801/202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PARA PRESTAÇÃO DE SERVIÇOS DE LOCAÇÃO DE IMPRESSORAS, COMPREENDENDO A CESSÃO DE DIREITO DE USO DE EQUIPAMENTOS, INCLUINDO A PRESTAÇÃO DE SERVIÇOS DE MANUTENÇÃO PREVENTIVA E CORRETIVA, SUBSTITUIÇÃO DE PEÇAS E CONSUMÍVEIS NECESSÁRIOS (EXCETO PAPEL), PARA ATENDER AS NECESSIDADES DAS SECRETARIAS MUNICIPAIS EXCETO A SECRETARIA MUNICIPAL DE SAÚDE, PELO PERÍODO DE 12 (DOZE) MES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07 de julho de 2021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02 de julho de 2021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</w:rPr>
        <w:t>Presidente da CPL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  <w:color w:val="00FF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6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Prefeitura Municipal de Rio Novo do Sul-ES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Rua Fernando de Abreu, 18 . Centro .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1499870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SemEspaamento"/>
      <w:ind w:left="2552" w:hanging="0"/>
      <w:rPr/>
    </w:pPr>
    <w:r>
      <w:rPr/>
      <w:br w:type="textWrapping" w:clear="all"/>
    </w:r>
    <w:r>
      <w:rPr>
        <w:rFonts w:cs="Arial" w:ascii="Arial" w:hAnsi="Arial"/>
        <w:b/>
        <w:sz w:val="20"/>
        <w:szCs w:val="24"/>
      </w:rPr>
      <w:t>PREFEITURA MUNICIPAL DE RIO NOVO DO SUL (ES)</w:t>
    </w:r>
  </w:p>
  <w:p>
    <w:pPr>
      <w:pStyle w:val="SemEspaamento"/>
      <w:ind w:left="2552" w:hanging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eastAsia="Times New Roman" w:cs="Tahoma"/>
      <w:b/>
      <w:i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6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eastAsia="MS Minngs;MS Mincho" w:cs="Arial"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1418" w:hanging="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2:00Z</dcterms:created>
  <dc:creator>Jefferson</dc:creator>
  <dc:description/>
  <dc:language>en-US</dc:language>
  <cp:lastModifiedBy>anapaula</cp:lastModifiedBy>
  <cp:lastPrinted>2021-03-16T12:20:00Z</cp:lastPrinted>
  <dcterms:modified xsi:type="dcterms:W3CDTF">2021-07-02T13:17:00Z</dcterms:modified>
  <cp:revision>3</cp:revision>
  <dc:subject/>
  <dc:title/>
</cp:coreProperties>
</file>