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PRESENTAÇÃO DE</w:t>
      </w:r>
      <w:r>
        <w:rPr>
          <w:rFonts w:cs="Verdana" w:ascii="Verdana" w:hAnsi="Verdana"/>
          <w:b/>
          <w:sz w:val="20"/>
          <w:szCs w:val="20"/>
        </w:rPr>
        <w:t xml:space="preserve"> AMOSTR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PREGÃO ELETRÔNICO Nº 000002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PROCESSO Nº 005704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ID CIDADES: 2023.060E0700001.02.0002</w:t>
        <w:tab/>
      </w:r>
    </w:p>
    <w:p>
      <w:pPr>
        <w:pStyle w:val="Recuodecorpodetexto2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true"/>
        <w:ind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Município de Rio Novo do Sul</w:t>
      </w:r>
      <w:r>
        <w:rPr>
          <w:rFonts w:cs="Verdana" w:ascii="Verdana" w:hAnsi="Verdana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>, através de s</w:t>
      </w:r>
      <w:r>
        <w:rPr>
          <w:rFonts w:cs="Verdana" w:ascii="Verdana" w:hAnsi="Verdana"/>
          <w:sz w:val="20"/>
          <w:szCs w:val="20"/>
          <w:lang w:val="pt-BR"/>
        </w:rPr>
        <w:t>e</w:t>
      </w:r>
      <w:r>
        <w:rPr>
          <w:rFonts w:cs="Verdana" w:ascii="Verdana" w:hAnsi="Verdana"/>
          <w:sz w:val="20"/>
          <w:szCs w:val="20"/>
        </w:rPr>
        <w:t>u Pregoeir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e Equipe de Apoio, em cumprimento as Leis nº 8.666/93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10.520/02,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CONVOCA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PRAZO DE DOIS DIAS ÚTEIS</w:t>
      </w:r>
      <w:r>
        <w:rPr>
          <w:rFonts w:cs="Verdana" w:ascii="Verdana" w:hAnsi="Verdana"/>
          <w:sz w:val="20"/>
          <w:szCs w:val="20"/>
          <w:lang w:val="pt-BR"/>
        </w:rPr>
        <w:t xml:space="preserve"> a contar desta publicação: ES LICITACOES REGIONAIS LTDA – lotes 02, 11, 12, 13, 14, 15, 25, 28, 30, 59, 60, 61, 62, 63, 100, 101, 147; INTER MASTER COMERCIO DE SERVIÇOS – lote 17, 23, 26, 29, 74, 75, 77, 95, 96, 97, 99, 105, 106, 135, 148, 149, 161, 162, 163, 164, 172, 173, 174, 175, 176, 177, 178, 179, e 180; MMV PAPELARIA EIRELI – lotes 24, 27, 64, 70, 71, 98, 108, 134, 138, 139, 140, 141, 142, 143, 144, 145, 146 e 171.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nformaçõe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MRNS, Tel.: (28) 3533-1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78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e-mail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</w:rPr>
          <w:t>licitacao@rionovodosul.es.gov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Rio Novo do Sul (ES), 14 de Abril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Heading1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>Pregoeir</w:t>
      </w:r>
      <w:r>
        <w:rPr>
          <w:rFonts w:cs="Verdana" w:ascii="Verdana" w:hAnsi="Verdana"/>
          <w:b w:val="false"/>
          <w:sz w:val="20"/>
          <w:szCs w:val="20"/>
          <w:lang w:val="pt-BR"/>
        </w:rPr>
        <w:t>a</w:t>
      </w:r>
    </w:p>
    <w:sectPr>
      <w:type w:val="nextPage"/>
      <w:pgSz w:w="12240" w:h="15840"/>
      <w:pgMar w:left="3686" w:right="27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onovodosul.e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4:00Z</dcterms:created>
  <dc:creator>*</dc:creator>
  <dc:description/>
  <cp:keywords/>
  <dc:language>en-US</dc:language>
  <cp:lastModifiedBy>Jefferson</cp:lastModifiedBy>
  <cp:lastPrinted>2016-03-08T14:48:00Z</cp:lastPrinted>
  <dcterms:modified xsi:type="dcterms:W3CDTF">2023-04-13T13:59:00Z</dcterms:modified>
  <cp:revision>6</cp:revision>
  <dc:subject/>
  <dc:title>EDITAL DE TOMADA DE PREÇO Nº 002\2002</dc:title>
</cp:coreProperties>
</file>