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TOR DE LICITAÇÃ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Nº 007269/2023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Art. 75, § 3º, da Lei nº 14.133/2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spacing w:lineRule="auto" w:line="360" w:before="120" w:after="12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sz w:val="24"/>
          <w:szCs w:val="24"/>
        </w:rPr>
        <w:t>PREFEITURA MUNICIPAL DE RIO NOVO DO SUL, ESTADO DO ESPÍRITO SANTO</w:t>
      </w:r>
      <w:r>
        <w:rPr>
          <w:rFonts w:cs="Arial" w:ascii="Arial Narrow" w:hAnsi="Arial Narrow"/>
          <w:sz w:val="24"/>
          <w:szCs w:val="24"/>
        </w:rPr>
        <w:t>, torna público</w:t>
      </w:r>
      <w:r>
        <w:rPr>
          <w:rFonts w:cs="Arial" w:ascii="Arial Narrow" w:hAnsi="Arial Narrow"/>
          <w:sz w:val="24"/>
          <w:szCs w:val="24"/>
          <w:lang w:val="pt-BR"/>
        </w:rPr>
        <w:t xml:space="preserve"> que está realizando procedimento de Dispensa de Licitação com fulcro no art. 75, inciso I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da Lei nº 14.133/21 para </w:t>
      </w:r>
      <w:r>
        <w:rPr>
          <w:rFonts w:cs="Arial" w:ascii="Arial Narrow" w:hAnsi="Arial Narrow"/>
          <w:b/>
          <w:bCs/>
          <w:i/>
          <w:sz w:val="24"/>
          <w:szCs w:val="24"/>
          <w:lang w:val="pt-BR"/>
        </w:rPr>
        <w:t>CONTRATAÇÃO DE EMPRESA ESPECIALIZADA PARA EXECUÇÃO DE SERVIÇOS DE INSTALAÇÃO ELÉTRICA PREDIAL NA SEDE DA PREFEITURA MUNICIPAL DE RIO NOVO DO SUL/ES</w:t>
      </w:r>
      <w:r>
        <w:rPr>
          <w:rFonts w:cs="Arial" w:ascii="Arial Narrow" w:hAnsi="Arial Narrow"/>
          <w:b/>
          <w:bCs/>
          <w:i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Neste pleito, essa Administração Municipal torna público seu interesse de obter propostas adicionais de eventuais interessados no prazo de 03 (três) dias úteis, nos termos do art. 75, § 3º, da Lei nº 14.133/21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Os interessados deverão enca</w:t>
      </w:r>
      <w:r>
        <w:rPr>
          <w:rFonts w:cs="Arial Narrow" w:ascii="Arial Narrow" w:hAnsi="Arial Narrow"/>
          <w:b w:val="false"/>
          <w:sz w:val="24"/>
          <w:szCs w:val="24"/>
        </w:rPr>
        <w:t xml:space="preserve">minhar as propostas em envelope lacrado até às 13 horas do dia 19 de janeiro de 2024, </w:t>
      </w:r>
      <w:r>
        <w:rPr>
          <w:rFonts w:cs="Arial Narrow" w:ascii="Arial Narrow" w:hAnsi="Arial Narrow"/>
          <w:b w:val="false"/>
          <w:sz w:val="24"/>
        </w:rPr>
        <w:t>no Setor de Protocolo da Prefeitur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o anexo segue a especificação do objeto pretendido e respectivo Termo de Referência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</w:rPr>
        <w:t>Rio Novo do Sul-ES, 16 de janeiro de 2024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Jefferson Diôney Rohr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68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sz w:val="18"/>
        <w:szCs w:val="18"/>
      </w:rPr>
      <w:t>Rua Capitão Bley, 08 - Centro - Rio Novo do Sul-ES - CEP 29.290-000</w:t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sz w:val="18"/>
        <w:szCs w:val="18"/>
      </w:rPr>
      <w:t>www.rionovodosul.es.gov.br | licitacao@rionovodosul.es.gov.br</w:t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b/>
        <w:sz w:val="18"/>
        <w:szCs w:val="18"/>
      </w:rPr>
      <w:t>Tel.: (28) 3533-0388 / 3533-1104 – CNPJ Nº 27.167.711/0001-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3835" w:leader="none"/>
        <w:tab w:val="center" w:pos="4819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AutoShape 5" descr="blob:https://web.whatsapp.com/109e989b-4418-4d44-9f67-7e01dccde88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5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400175" cy="1363980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1" t="16780" r="12633" b="1924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PREFEITURA MUNICIPAL DE RIO NOVO DO SUL</w:t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Governo do Estado do Espírito Santo</w:t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+Timbrado+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59:00Z</dcterms:created>
  <dc:creator>Jefferson</dc:creator>
  <dc:description/>
  <cp:keywords/>
  <dc:language>en-US</dc:language>
  <cp:lastModifiedBy>Ana Paula</cp:lastModifiedBy>
  <cp:lastPrinted>2024-01-16T08:37:00Z</cp:lastPrinted>
  <dcterms:modified xsi:type="dcterms:W3CDTF">2024-01-17T14:27:00Z</dcterms:modified>
  <cp:revision>5</cp:revision>
  <dc:subject/>
  <dc:title/>
</cp:coreProperties>
</file>