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7504/2023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75, Inciso I, da Lei nº 14.133/20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PARA EXECUÇÃO DE CONSTRUÇÃO DE BANHEIROS E BILHETERIA NO ESTÁDIO MUNICIPAL “JONES DOS SANTOS NEVES” DE RIO NOVO DO SUL/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26 de fevereiro de 2024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com o respectivo Termo de Referência e demais documentos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21 de fevereiro de 2024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Rua Capitão Bley, 08 - Centro - Rio Novo do Sul-ES - CEP 29.290-000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www.rionovodosul.es.gov.br | licitacao@rionovodosul.es.gov.br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0388 / 3533-1104 – CNPJ Nº 27.167.711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5" descr="blob:https://web.whatsapp.com/109e989b-4418-4d44-9f67-7e01dccde88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0175" cy="136398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1" t="16780" r="12633" b="192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PREFEITURA MUNICIPAL DE RIO NOVO DO SUL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7:00Z</dcterms:created>
  <dc:creator>Jefferson</dc:creator>
  <dc:description/>
  <cp:keywords/>
  <dc:language>en-US</dc:language>
  <cp:lastModifiedBy>Ana Paula</cp:lastModifiedBy>
  <cp:lastPrinted>2024-01-16T08:37:00Z</cp:lastPrinted>
  <dcterms:modified xsi:type="dcterms:W3CDTF">2024-02-21T17:55:00Z</dcterms:modified>
  <cp:revision>4</cp:revision>
  <dc:subject/>
  <dc:title/>
</cp:coreProperties>
</file>