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7196/2023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Inciso I, da Lei nº 14.133/20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0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EXECUÇÃO DE REFORMA E MELHORIAS NA ESCOLA MUNICIPAL DE EDUCAÇÃO INFANTIL E ENSINO FUNDAMENTAL DE ALTO MUNDO NOVO, RIO NOVO DO SUL/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29 de fevereiro de 2024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com o respectivo Termo de Referência e demais documentos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26 de fevereir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7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1:00Z</dcterms:created>
  <dc:creator>Jefferson</dc:creator>
  <dc:description/>
  <cp:keywords/>
  <dc:language>en-US</dc:language>
  <cp:lastModifiedBy>Ana Paula</cp:lastModifiedBy>
  <cp:lastPrinted>2024-02-01T13:40:00Z</cp:lastPrinted>
  <dcterms:modified xsi:type="dcterms:W3CDTF">2024-02-26T16:31:00Z</dcterms:modified>
  <cp:revision>2</cp:revision>
  <dc:subject/>
  <dc:title/>
</cp:coreProperties>
</file>